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LO DI DOMANDA (IN CARTA SEMPLIC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Comune di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ICA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o Personale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Via Gavazzeni n. 1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/>
      </w:pPr>
      <w:r>
        <w:rPr>
          <w:rFonts w:cs="Arial" w:ascii="Arial" w:hAnsi="Arial"/>
        </w:rPr>
        <w:t>24020 RANICA (BG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Domanda di partecipazione alla procedura selettiva per l’attribuzione della progressione economica orizzontale – Anno 202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 La sottoscritto / a 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il _______________ a 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nel Comune di 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 n. 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pendente del Comune di Ranica con decorrenza ______________, assunto per mobilità dal Comune di __________________ </w:t>
      </w:r>
      <w:r>
        <w:rPr>
          <w:rFonts w:cs="Arial" w:ascii="Arial" w:hAnsi="Arial"/>
          <w:sz w:val="18"/>
          <w:szCs w:val="18"/>
        </w:rPr>
        <w:t>(solo in caso di mobilità)</w:t>
      </w:r>
      <w:r>
        <w:rPr>
          <w:rFonts w:cs="Arial" w:ascii="Arial" w:hAnsi="Arial"/>
        </w:rPr>
        <w:t>, con inquadramento nell’Area ____________ (ex Cat ______), posizione economica 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endo preso visione dell’Avviso pubblico di selezione per la progressione economica orizzontale – Anno 2024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H I E D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 essere ammesso/a alla selezione in oggett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sotto la propria personale responsabilità ai sensi degli artt. 46 e 47 del T.U. n. 445 del 2000 e consapevole delle sanzioni penali in caso di dichiarazione mendace previste dall’art. 76 del citato T.U. n. 445 del 2000, dal codice penale e dalle leggi speciali regolanti la mater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 possedere, alla data del 31.12.2023, un’anzianità di almeno 36 mesi nella posizione economica in godimen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</w:rPr>
        <w:t xml:space="preserve">- di </w:t>
      </w:r>
      <w:r>
        <w:rPr>
          <w:rFonts w:cs="Arial" w:ascii="Arial" w:hAnsi="Arial"/>
          <w:color w:val="000000"/>
          <w:lang w:eastAsia="it-IT"/>
        </w:rPr>
        <w:t xml:space="preserve">non aver ricevuto procedimenti disciplinari conclusi con sanzione superiore alla multa negli ultimi 2 anni </w:t>
      </w:r>
      <w:r>
        <w:rPr>
          <w:rFonts w:cs="Arial" w:ascii="Arial" w:hAnsi="Arial"/>
          <w:color w:val="000000"/>
          <w:sz w:val="18"/>
          <w:szCs w:val="18"/>
          <w:lang w:eastAsia="it-IT"/>
        </w:rPr>
        <w:t>(Nel caso in cui, alla data di presentazione delle domande, sia in corso un procedimento disciplinare, il dipendente viene ammesso con riserva)</w:t>
      </w:r>
      <w:r>
        <w:rPr>
          <w:rFonts w:cs="Arial" w:ascii="Arial" w:hAnsi="Arial"/>
          <w:color w:val="000000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di aver riportato nel triennio precedente le seguenti valutazioni, con media pari ad almeno 4/5 (80%) del massimo ottenibile sulla base del sistema di valutazione vigente nell’Ente (24/30)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it-IT"/>
        </w:rPr>
        <w:t>Anno 2021 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Anno 2022 _______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Anno 2023 _______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essunaspaziatura"/>
        <w:widowControl/>
        <w:autoSpaceDE w:val="true"/>
        <w:jc w:val="both"/>
        <w:rPr/>
      </w:pPr>
      <w:r>
        <w:rPr>
          <w:rFonts w:cs="Arial" w:ascii="Arial" w:hAnsi="Arial"/>
          <w:color w:val="000000"/>
          <w:lang w:eastAsia="it-IT"/>
        </w:rPr>
        <w:t>- di avere un’esperienza professionale di anni _________________ (</w:t>
      </w:r>
      <w:r>
        <w:rPr>
          <w:rFonts w:cs="Arial" w:ascii="Arial" w:hAnsi="Arial"/>
          <w:color w:val="000000"/>
          <w:sz w:val="18"/>
          <w:szCs w:val="18"/>
          <w:lang w:eastAsia="it-IT"/>
        </w:rPr>
        <w:t>indicare anche il nr. di mesi e giorni)</w:t>
      </w:r>
      <w:r>
        <w:rPr>
          <w:rFonts w:cs="Arial" w:ascii="Arial" w:hAnsi="Arial"/>
          <w:color w:val="000000"/>
          <w:lang w:eastAsia="it-IT"/>
        </w:rPr>
        <w:t xml:space="preserve"> maturata nel profilo attualmente rivestito od equivalente, con o senza soluzione di continuità, anche a tempo determinato o a tempo parziale, nella stessa o altra amministrazione del comparto Funzioni Locali nonché, nel medesimo o corrispondente profilo, presso altre amministrazioni di comparti diversi;</w:t>
      </w:r>
    </w:p>
    <w:p>
      <w:pPr>
        <w:pStyle w:val="Nessunaspaziatura"/>
        <w:widowControl/>
        <w:autoSpaceDE w:val="tru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essunaspaziatura"/>
        <w:widowControl/>
        <w:autoSpaceDE w:val="tru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- di possedere capacità professionali acquisite attraverso le seguenti attività formative svolte nel triennio 2021-2023 </w:t>
      </w:r>
      <w:r>
        <w:rPr>
          <w:rFonts w:cs="Arial" w:ascii="Arial" w:hAnsi="Arial"/>
          <w:color w:val="000000"/>
          <w:sz w:val="18"/>
          <w:szCs w:val="18"/>
          <w:lang w:eastAsia="it-IT"/>
        </w:rPr>
        <w:t>(con riferimento all’art. 3, comma 1, lett c) dell’avviso di selezione)</w:t>
      </w:r>
      <w:r>
        <w:rPr>
          <w:rFonts w:cs="Arial" w:ascii="Arial" w:hAnsi="Arial"/>
          <w:color w:val="000000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essunaspaziatura"/>
        <w:widowControl/>
        <w:autoSpaceDE w:val="true"/>
        <w:jc w:val="both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>(Eventuali attestati/certificazioni non acquisite al fascicolo personale, dovranno essere allegate alla domanda di partecipazion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nica, lì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N.B.: La domanda di ammissione deve essere sottoscritta digitalmente dal candidato o, in alternativa, sottoscritta e scansionata unitamente a documento di identità in corso di validità.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rtf1heading3">
    <w:name w:val="rtf1 rtf1 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Lucida Handwriting" w:hAnsi="Lucida Handwriting" w:eastAsia="Times New Roman" w:cs="Times New Roman"/>
      <w:b/>
      <w:sz w:val="40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44:00Z</dcterms:created>
  <dc:creator>Pamela Cattaneo</dc:creator>
  <dc:description/>
  <cp:keywords/>
  <dc:language>en-US</dc:language>
  <cp:lastModifiedBy>Chiara Bonandrini</cp:lastModifiedBy>
  <cp:lastPrinted>2023-12-05T17:55:00Z</cp:lastPrinted>
  <dcterms:modified xsi:type="dcterms:W3CDTF">2024-09-05T06:48:00Z</dcterms:modified>
  <cp:revision>14</cp:revision>
  <dc:subject/>
  <dc:title>2023120517551082.pdf</dc:title>
</cp:coreProperties>
</file>