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 ALLA SELEZIONE PUBBLICA, TRAMITE PROCEDURA COMPARATIVA, NON CONCORSUALE, PER L’ASSUNZIONE EX ART. 110 COMMA 1 DEL D.LS. N. 267/2000 DI UNO SPECIALISTA IN ATTIVITÀ TECNICHE CAT D, A TEMPO PIENO E DETERMINATO FINO AL TERMINE DEL MANDATO AMMINISTRATIVO, CUI CONFERIRE L'INCARICO DI RESPONSABILE DEL SETTORE PIANIFICAZIONE E GESTIONE DEL TERRITORIO, TITOLARE DI POSIZIONE ORGANIZZA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 sottoscritto/a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ato a il 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 via 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ndirizzo e-mail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cellulare od altro recapito telefonico____________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_____________________________________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ittadinanza 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endo preso visione dell'avviso di selezione per il conferimento di un incarico, </w:t>
      </w:r>
      <w:r>
        <w:rPr>
          <w:rFonts w:cs="Arial" w:ascii="Arial" w:hAnsi="Arial"/>
          <w:sz w:val="23"/>
          <w:szCs w:val="23"/>
        </w:rPr>
        <w:t>di Responsabile del Settore Pianificazione e Gestione del Territorio – Titolare di Posizione Organizzativa, da inquadrare nella Cat. D cui attribuire funzioni dirigenziali, ex artt. 107 e 109 del D.lgs. 267/2000, mediante stipula di contratto di lavoro subordinato, a tempo determinato e pieno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a selezione in oggett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del D.P.R. 28 dicembre 2000, n. 445, sotto la propria responsabilità, consapevole delle sanzioni penali previste dall’art. 76 del medesimo D.P.R. nell’ipotesi di falsità in atti e dichiarazioni mendaci, uso o esibizione di atti falsi contenenti dati non più rispondente a verità,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SITI DI CARATTERE GENERA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-171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escluso dall’elettorato politico attivo </w:t>
      </w:r>
    </w:p>
    <w:p>
      <w:pPr>
        <w:pStyle w:val="Normal"/>
        <w:overflowPunct w:val="true"/>
        <w:autoSpaceDE w:val="true"/>
        <w:ind w:left="720" w:right="-171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-171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i non aver riportato condanne penali, anche non definitive, e di non avere procedimenti penali in corso per reati che impediscano, ai sensi delle vigenti disposizioni, la costituzione del rapporto di impiego con la Pubblica Amministrazione 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non essere stato destituito, o dispensato dall’impiego presso una Pubblica Amministrazione, di non essere stato licenziato per giusta causa o per giustificato motivo oggettivo, di non essere stato dichiarato decaduto da un impiego pubblico per aver conseguito l’impiego stesso mediante la produzione di documenti falsi o viziati da invalidità non sanabile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non aver subito sanzioni disciplinari nell’ultimo trienni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non avere procedimenti disciplinari in corso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l’idoneità psico-fisica alle mansioni del profilo professionale, al quale si riferisce la selezione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avere adeguata conoscenza della lingua italiana (per i cittadini di altri Stati dell’Unione Europea)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 non trovarsi in situazioni di inconferibilità e/o incompatibilità di cui al decreto legislativo n.39 del 08.04.2013 ad assumere l’incarico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 essere in possesso della patente di guida per autoveicoli di categoria B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 saper utilizzare il personal computer e conoscere i software applicativi più diffusi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accettare incondizionatamente tutte le norme contenute nel presente bando e nel Regolamento Comunale per la disciplina delle procedure di assunzione vigente all’atto dell’indizione della selezione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I SPECIFICI: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ind w:left="720" w:right="-171" w:hanging="360"/>
        <w:textAlignment w:val="auto"/>
        <w:rPr/>
      </w:pPr>
      <w:bookmarkStart w:id="0" w:name="_Hlk24984476"/>
      <w:r>
        <w:rPr>
          <w:rFonts w:cs="Arial" w:ascii="Arial" w:hAnsi="Arial"/>
          <w:sz w:val="22"/>
          <w:szCs w:val="22"/>
          <w:lang w:eastAsia="en-US"/>
        </w:rPr>
        <w:t>di essere in possesso della LAUREA MAGISTRALE/SPECIALISTICA QUINQUENNALE, vecchio e/o nuovo ordinamento in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ind w:left="1440" w:right="-171" w:hanging="360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rchitettur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ind w:left="1440" w:right="-171" w:hanging="3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>Ingegneria civile/edile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ind w:left="1440" w:right="-171" w:hanging="360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rbanistic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ind w:left="1440" w:right="-171" w:hanging="360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quipollente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specificare_________________</w:t>
      </w:r>
    </w:p>
    <w:p>
      <w:pPr>
        <w:pStyle w:val="Normal"/>
        <w:overflowPunct w:val="true"/>
        <w:autoSpaceDE w:val="true"/>
        <w:spacing w:before="0" w:after="240"/>
        <w:ind w:right="-171" w:hanging="0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240"/>
        <w:ind w:right="-171" w:hanging="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conseguito presso ….….…………………......................................... nell’anno ………………con la votazione </w:t>
      </w:r>
    </w:p>
    <w:p>
      <w:pPr>
        <w:pStyle w:val="Normal"/>
        <w:overflowPunct w:val="true"/>
        <w:autoSpaceDE w:val="true"/>
        <w:spacing w:before="0" w:after="240"/>
        <w:ind w:right="-171" w:hanging="0"/>
        <w:textAlignment w:val="auto"/>
        <w:rPr>
          <w:rFonts w:ascii="Arial" w:hAnsi="Arial" w:cs="Arial"/>
          <w:sz w:val="22"/>
          <w:szCs w:val="22"/>
          <w:lang w:eastAsia="en-US"/>
        </w:rPr>
      </w:pPr>
      <w:bookmarkStart w:id="1" w:name="_Hlk24984476"/>
      <w:r>
        <w:rPr>
          <w:rFonts w:cs="Arial" w:ascii="Arial" w:hAnsi="Arial"/>
          <w:sz w:val="22"/>
          <w:szCs w:val="22"/>
          <w:lang w:eastAsia="en-US"/>
        </w:rPr>
        <w:t>di ………..........</w:t>
      </w:r>
      <w:bookmarkEnd w:id="1"/>
    </w:p>
    <w:p>
      <w:pPr>
        <w:pStyle w:val="Normal"/>
        <w:overflowPunct w:val="true"/>
        <w:autoSpaceDE w:val="true"/>
        <w:spacing w:before="0" w:after="240"/>
        <w:ind w:right="-171" w:hanging="0"/>
        <w:jc w:val="center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ovver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240"/>
        <w:ind w:left="720" w:right="-170" w:hanging="360"/>
        <w:jc w:val="both"/>
        <w:textAlignment w:val="auto"/>
        <w:rPr/>
      </w:pPr>
      <w:r>
        <w:rPr>
          <w:rFonts w:cs="Arial" w:ascii="Arial" w:hAnsi="Arial"/>
          <w:i/>
          <w:iCs/>
          <w:sz w:val="22"/>
          <w:szCs w:val="22"/>
          <w:lang w:eastAsia="en-US"/>
        </w:rPr>
        <w:t>(per titolo di studio conseguito all’estero)</w:t>
      </w:r>
      <w:r>
        <w:rPr>
          <w:rFonts w:cs="Arial" w:ascii="Arial" w:hAnsi="Arial"/>
          <w:sz w:val="22"/>
          <w:szCs w:val="22"/>
          <w:lang w:eastAsia="en-US"/>
        </w:rPr>
        <w:t xml:space="preserve"> di essere in possesso di titolo di studio equipollente alla LAUREA MAGISTRALE/SPECIALISTICA QUINQUENNALE, vecchio e/o nuovo ordinamento in Architettura, Ingegneria civile/edile, Urbanistica, come previsto d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(indicare estremi del provvedimento di dichiarazione di equipollenza</w:t>
      </w:r>
      <w:r>
        <w:rPr>
          <w:rFonts w:cs="Arial" w:ascii="Arial" w:hAnsi="Arial"/>
          <w:sz w:val="22"/>
          <w:szCs w:val="22"/>
          <w:lang w:eastAsia="en-US"/>
        </w:rPr>
        <w:t>) 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0" w:after="240"/>
        <w:ind w:left="720" w:right="-17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eguito presso ….….…………………......................................... nell’anno ………………con la votazione di ………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240"/>
        <w:ind w:left="720" w:right="-17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>di aver svolto la funzione di Responsabile di Area -Titolare di P.O. ad oggetto Servizi comunali afferenti la P.O. da ricoprire e/o similari:</w:t>
      </w:r>
    </w:p>
    <w:p>
      <w:pPr>
        <w:pStyle w:val="Normal"/>
        <w:overflowPunct w:val="true"/>
        <w:autoSpaceDE w:val="true"/>
        <w:spacing w:lineRule="auto" w:line="360" w:before="0" w:after="240"/>
        <w:ind w:right="-17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l……………….. al …………………………..presso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 w:before="0" w:after="240"/>
        <w:ind w:right="-17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l……………….. al …………………………..presso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 w:before="0" w:after="240"/>
        <w:ind w:right="-17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l……………….. al …………………………..presso……………………………………………………………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240"/>
        <w:ind w:left="720" w:right="-17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>di essere in possesso dei seguenti Titoli di servizi e/o professionali ulteriori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240"/>
        <w:ind w:left="720" w:right="-170" w:hanging="360"/>
        <w:jc w:val="both"/>
        <w:textAlignment w:val="auto"/>
        <w:rPr/>
      </w:pPr>
      <w:bookmarkStart w:id="2" w:name="_Hlk24987681"/>
      <w:r>
        <w:rPr>
          <w:rFonts w:cs="Arial" w:ascii="Arial" w:hAnsi="Arial"/>
          <w:b/>
          <w:bCs/>
          <w:sz w:val="22"/>
          <w:szCs w:val="22"/>
          <w:lang w:eastAsia="en-US"/>
        </w:rPr>
        <w:t>Ulteriori incarichi pertinenti con il ruolo da ricopri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40"/>
        <w:ind w:left="1418" w:right="-17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40"/>
        <w:ind w:left="1418" w:right="-17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40"/>
        <w:ind w:left="1418" w:right="-170" w:hanging="3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240"/>
        <w:ind w:left="720" w:right="-170" w:hanging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Ulteriori titoli/specializzazioni pertinenti con ruolo da ricoprir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40"/>
        <w:ind w:left="1701" w:right="-17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40"/>
        <w:ind w:left="1701" w:right="-170" w:hanging="3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40"/>
        <w:ind w:left="1701" w:right="-170" w:hanging="3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  <w:bookmarkEnd w:id="2"/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I…sottoscritt…si impegna a comunicare eventuali variazioni nei recapiti forniti con la presente domanda riconoscendo che l’Amministrazione non ha alcuna responsabilità per variazioni non comunicate o per irreperibilità </w:t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2"/>
          <w:szCs w:val="22"/>
        </w:rPr>
        <w:t>Si allega (barrare con una x gli allegati trasmessi):</w:t>
      </w:r>
    </w:p>
    <w:p>
      <w:pPr>
        <w:pStyle w:val="Normal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>Curriculum, indicante le esperienze formative e professionali del candidato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fotocopia del documento di riconoscimento, in corso di validità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0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enso al trattamento dei dati personali.</w:t>
      </w:r>
    </w:p>
    <w:p>
      <w:pPr>
        <w:pStyle w:val="Normal"/>
        <w:numPr>
          <w:ilvl w:val="0"/>
          <w:numId w:val="4"/>
        </w:numPr>
        <w:ind w:left="720" w:right="-1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………………………………………………………………………………………………………...</w:t>
      </w:r>
    </w:p>
    <w:p>
      <w:pPr>
        <w:pStyle w:val="Normal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lì………………… </w:t>
      </w:r>
    </w:p>
    <w:p>
      <w:pPr>
        <w:pStyle w:val="Normal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.....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22" w:leader="none"/>
        <w:tab w:val="left" w:pos="7356" w:leader="none"/>
      </w:tabs>
      <w:ind w:right="-39" w:hanging="0"/>
      <w:rPr/>
    </w:pPr>
    <w:r>
      <w:rPr/>
      <w:tab/>
      <w:tab/>
    </w:r>
  </w:p>
  <w:p>
    <w:pPr>
      <w:pStyle w:val="Normal"/>
      <w:tabs>
        <w:tab w:val="clear" w:pos="708"/>
        <w:tab w:val="center" w:pos="5122" w:leader="none"/>
        <w:tab w:val="left" w:pos="7356" w:leader="none"/>
      </w:tabs>
      <w:ind w:right="-39" w:hanging="0"/>
      <w:rPr>
        <w:rFonts w:ascii="Arial Narrow" w:hAnsi="Arial Narrow" w:cs="Arial Narrow"/>
        <w:b/>
        <w:b/>
        <w:spacing w:val="20"/>
        <w:sz w:val="16"/>
      </w:rPr>
    </w:pPr>
    <w:r>
      <w:rPr>
        <w:rFonts w:cs="Arial Narrow" w:ascii="Arial Narrow" w:hAnsi="Arial Narrow"/>
        <w:b/>
        <w:spacing w:val="20"/>
        <w:sz w:val="16"/>
      </w:rPr>
    </w:r>
  </w:p>
  <w:p>
    <w:pPr>
      <w:pStyle w:val="Header"/>
      <w:rPr>
        <w:rFonts w:ascii="Arial Narrow" w:hAnsi="Arial Narrow" w:cs="Arial Narrow"/>
        <w:b/>
        <w:b/>
        <w:spacing w:val="20"/>
        <w:sz w:val="16"/>
      </w:rPr>
    </w:pPr>
    <w:r>
      <w:rPr>
        <w:rFonts w:cs="Arial Narrow" w:ascii="Arial Narrow" w:hAnsi="Arial Narrow"/>
        <w:b/>
        <w:spacing w:val="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ap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firstLine="1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firstLine="1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" w:hanging="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9:00Z</dcterms:created>
  <dc:creator>vcamizzi</dc:creator>
  <dc:description/>
  <cp:keywords/>
  <dc:language>en-US</dc:language>
  <cp:lastModifiedBy>Chiara Bonandrini</cp:lastModifiedBy>
  <cp:lastPrinted>2021-12-02T16:44:00Z</cp:lastPrinted>
  <dcterms:modified xsi:type="dcterms:W3CDTF">2021-12-02T15:44:00Z</dcterms:modified>
  <cp:revision>15</cp:revision>
  <dc:subject/>
  <dc:title>2021120216441834.pdf</dc:title>
</cp:coreProperties>
</file>