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. B</w:t>
      </w:r>
    </w:p>
    <w:p>
      <w:pPr>
        <w:pStyle w:val="Normal"/>
        <w:tabs>
          <w:tab w:val="clear" w:pos="709"/>
          <w:tab w:val="left" w:pos="5670" w:leader="none"/>
        </w:tabs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firstLine="48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r. Sig. SINDACO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RANICA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Gavazzeni, 1</w:t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567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020 RANICA (BG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certificaz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P.R. 445/2000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(nome e cognome) 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nato/a ____________________________________ Prov. __________il _______________ residente a _______________________________ Prov. in via/piazza _______________________________ n. 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o dei benefici previsti dal D.Lgs. 66/2010 artt. 1014 e 678 e consapevole delle sanzioni penali in caso di dichiarazioni false e della conseguente decadenza dai benefici eventualmente conseguiti, ai sensi degli artt. 75 e 76 D.RR. 445/2000 sotto la propria responsabilità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>- di essere nato/a a_________________________________ il ______________Prov. 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residente nel Comune di _______________________________________________ Via/Piazza_________________________________ n. _________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ver prestato servizio militare in qualità di militare volontario e di essere stato congedato dalla sotto indicata ferma contratta, e/o da successive rafferme, senza demerito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volontario in ferma breve — triennale (VFB) di anni 3 o più annidi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olontario in ferma prefissata dii anno (VFP1) di anni 1; o in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volontari in ferma prefissata (VFP4) di anni 4 o più anni di rafferma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fficiale di complemento in ferma biennale (di anni 2);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fficiale in ferma prefissata volontaria di trenta mesi.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Porre un X sulla casella della voce di interesse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leggibile del dichiarant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________________________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Tahom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qFormat/>
    <w:rPr>
      <w:rFonts w:ascii="Times New Roman" w:hAnsi="Times New Roman" w:cs="Times New Roman"/>
      <w:b/>
      <w:bCs/>
      <w:u w:val="single"/>
    </w:rPr>
  </w:style>
  <w:style w:type="character" w:styleId="C22">
    <w:name w:val="c22"/>
    <w:qFormat/>
    <w:rPr>
      <w:rFonts w:ascii="Times New Roman" w:hAnsi="Times New Roman" w:cs="Times New Roman"/>
      <w:u w:val="single"/>
    </w:rPr>
  </w:style>
  <w:style w:type="character" w:styleId="C12">
    <w:name w:val="c12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</w:rPr>
  </w:style>
  <w:style w:type="paragraph" w:styleId="Footnote">
    <w:name w:val="Footnote Text"/>
    <w:basedOn w:val="Normal"/>
    <w:pPr/>
    <w:rPr>
      <w:rFonts w:cs="Arial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Carla</dc:creator>
  <dc:description/>
  <cp:keywords/>
  <dc:language>en-US</dc:language>
  <cp:lastModifiedBy>Chiara Bonandrini</cp:lastModifiedBy>
  <cp:lastPrinted>2019-10-18T12:33:00Z</cp:lastPrinted>
  <dcterms:modified xsi:type="dcterms:W3CDTF">2019-10-22T08:44:00Z</dcterms:modified>
  <cp:revision>11</cp:revision>
  <dc:subject/>
  <dc:title>Prot</dc:title>
</cp:coreProperties>
</file>