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firstLine="4820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. B</w:t>
      </w:r>
    </w:p>
    <w:p>
      <w:pPr>
        <w:pStyle w:val="Normal"/>
        <w:tabs>
          <w:tab w:val="clear" w:pos="709"/>
          <w:tab w:val="left" w:pos="5670" w:leader="none"/>
        </w:tabs>
        <w:ind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ind w:firstLine="482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r. Sig. SINDACO</w:t>
      </w:r>
    </w:p>
    <w:p>
      <w:pPr>
        <w:pStyle w:val="Normal"/>
        <w:tabs>
          <w:tab w:val="clear" w:pos="709"/>
          <w:tab w:val="left" w:pos="5670" w:leader="none"/>
        </w:tabs>
        <w:ind w:firstLine="567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E DI RANICA</w:t>
      </w:r>
    </w:p>
    <w:p>
      <w:pPr>
        <w:pStyle w:val="Normal"/>
        <w:tabs>
          <w:tab w:val="clear" w:pos="709"/>
          <w:tab w:val="left" w:pos="5670" w:leader="none"/>
        </w:tabs>
        <w:ind w:firstLine="567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 Gavazzeni, 1</w:t>
      </w:r>
    </w:p>
    <w:p>
      <w:pPr>
        <w:pStyle w:val="Normal"/>
        <w:tabs>
          <w:tab w:val="clear" w:pos="709"/>
          <w:tab w:val="left" w:pos="5670" w:leader="none"/>
        </w:tabs>
        <w:ind w:firstLine="567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567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4020 RANICA (BG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sostitutiva di certificazione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.P.R. 445/2000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(nome e cognome) ____________________________________________________ 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</w:rPr>
        <w:t>nato/a ____________________________________ Prov. __________il _______________ residente a _______________________________ Prov. in via/piazza _______________________________ n. 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to dei benefici previsti dal D.Lgs. 66/2010 artt. 1014 e 678 e consapevole delle sanzioni penali in caso di dichiarazioni false e della conseguente decadenza dai benefici eventualmente conseguiti, ai sensi degli artt. 75 e 76 D.RR. 445/2000 sotto la propria responsabilità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</w:rPr>
        <w:t>- di essere nato/a a_________________________________ il ______________Prov. 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 residente nel Comune di _______________________________________________ Via/Piazza_________________________________ n. _________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aver prestato servizio militare in qualità di militare volontario e di essere stato congedato dalla sotto indicata ferma contratta, e/o da successive rafferme, senza demerito: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olontario in ferma breve — triennale (VFB) di anni 3 o più annidi rafferma;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olontario in ferma prefissata dii anno (VFP1) di anni 1; o in rafferma;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olontari in ferma prefissata (VFP4) di anni 4 o più anni di rafferma;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fficiale di complemento in ferma biennale (di anni 2);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fficiale in ferma prefissata volontaria di trenta mesi.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Porre un X sulla casella della voce di interesse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</w:rPr>
        <w:t>Dat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rma leggibile del dichiarante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________________________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 w:cs="Tahoma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szCs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32">
    <w:name w:val="c32"/>
    <w:qFormat/>
    <w:rPr>
      <w:rFonts w:ascii="Times New Roman" w:hAnsi="Times New Roman" w:cs="Times New Roman"/>
      <w:b/>
      <w:bCs/>
      <w:u w:val="single"/>
    </w:rPr>
  </w:style>
  <w:style w:type="character" w:styleId="C22">
    <w:name w:val="c22"/>
    <w:qFormat/>
    <w:rPr>
      <w:rFonts w:ascii="Times New Roman" w:hAnsi="Times New Roman" w:cs="Times New Roman"/>
      <w:u w:val="single"/>
    </w:rPr>
  </w:style>
  <w:style w:type="character" w:styleId="C12">
    <w:name w:val="c12"/>
    <w:qFormat/>
    <w:rPr>
      <w:rFonts w:ascii="Times New Roman" w:hAnsi="Times New Roman" w:cs="Times New Roman"/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Arial"/>
    </w:rPr>
  </w:style>
  <w:style w:type="paragraph" w:styleId="Footnote">
    <w:name w:val="Footnote Text"/>
    <w:basedOn w:val="Normal"/>
    <w:pPr/>
    <w:rPr>
      <w:rFonts w:cs="Arial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Arial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4:00Z</dcterms:created>
  <dc:creator>Carla</dc:creator>
  <dc:description/>
  <cp:keywords/>
  <dc:language>en-US</dc:language>
  <cp:lastModifiedBy>Chiara Bonandrini</cp:lastModifiedBy>
  <cp:lastPrinted>2021-06-08T10:31:00Z</cp:lastPrinted>
  <dcterms:modified xsi:type="dcterms:W3CDTF">2021-06-08T08:31:00Z</dcterms:modified>
  <cp:revision>16</cp:revision>
  <dc:subject/>
  <dc:title>2021060810313202.pdf</dc:title>
</cp:coreProperties>
</file>