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tblpXSpec="center" w:leftFromText="141" w:rightFromText="141" w:tblpY="1"/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8"/>
        <w:gridCol w:w="4524"/>
      </w:tblGrid>
      <w:tr>
        <w:trPr>
          <w:trHeight w:val="8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ile10ptGrassettoCentrato"/>
              <w:widowControl w:val="false"/>
              <w:spacing w:before="240" w:after="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03275" cy="6991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ile10ptGrassettoCentrato"/>
              <w:widowControl w:val="false"/>
              <w:spacing w:before="2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Al Comune di Ranic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Ufficio Tributi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47608414"/>
      <w:bookmarkStart w:id="1" w:name="_Hlk47608414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(resa ai sensi degli articoli 46 e 47 del D.P.R. 28/12/2000, n. 44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RIDUZIONE IMU 2020 - SOSPENSIONE ATTIVITA’ PER EMERGENZA DA COVID-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</w:rPr>
        <w:t>Da presentare a pena di decadenza entro il 15 ottobre 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 La sottoscritt__ __________________________________________, nat__ il 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_____________________________________, residente a ___________________________________ in via __________________________________ n. 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titolare/rappresentante legale della ditta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a ____________________________________ in via ________________________________ partita IVA _____________________________  e-mail/PEC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ibuente ai fini IMU 2020 per l’immobile sito in via ____________________________________ n.__________ - avente i seguenti dati catastali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io _______ - Particella _______ - Subalterno _________ - Categoria 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io _______ - Particella _______ - Subalterno _________ - Categoria 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duzione dell’aliquota IMU per l’anno 2020, prevista dal Consiglio Comunale con deliberazione n. 30 del 30/07/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attività della Ditta/Azienda/Impresa è stata sospesa per effetto dei DD.PP.CC.MM. 8 marzo, 9 marzo, 11 marzo, 22 marzo, 10 aprile e 26 aprile 2020, delle ordinanze della Ragione Lombardia e del D.M. 25/03/2020 emanati a seguito dell’emergenza covid-19 dal ___________ al 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codice ATECO della Ditta/Azienda/Impresa è _____________, attivo presso il competente registro imprese e rientrante tra le attività sospese a seguito dei suddetti D.P.C.M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mobile viene utilizzato esclusivamente per fini commerciali, artigianali e pubblici eserciz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viene rispettata la condizione di coincidenza tra il soggetto passivo IMU ed il gestore dell’attività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ll’interno dell’immobile non sono presenti apparecchi destinati al gioco d’azzardo (slot machine, ecc.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</w:rPr>
        <w:t>Di essere in regola con il pagamento dei tributi comunali</w:t>
      </w:r>
      <w:r>
        <w:rPr>
          <w:rFonts w:cs="Times New Roman" w:ascii="Times New Roman" w:hAnsi="Times New Roman"/>
          <w:bCs/>
          <w:spacing w:val="4"/>
        </w:rPr>
        <w:t>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auto"/>
          <w:sz w:val="10"/>
          <w:szCs w:val="10"/>
        </w:rPr>
      </w:pPr>
      <w:r>
        <w:rPr>
          <w:rFonts w:cs="Times New Roman" w:ascii="Times New Roman" w:hAnsi="Times New Roman"/>
          <w:color w:val="auto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, __________________</w:t>
      </w:r>
    </w:p>
    <w:p>
      <w:pPr>
        <w:pStyle w:val="Normal"/>
        <w:spacing w:lineRule="auto" w:line="480" w:before="0" w:after="0"/>
        <w:ind w:left="5670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L DICHIARANTE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/>
        <w:ind w:left="5670"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firma leggibile per esteso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llegati: Documento di identità del dichiarante</w:t>
      </w:r>
    </w:p>
    <w:p>
      <w:pPr>
        <w:pStyle w:val="Heading1"/>
        <w:ind w:left="1077" w:right="1113" w:hanging="0"/>
        <w:rPr>
          <w:color w:val="535353"/>
        </w:rPr>
      </w:pPr>
      <w:r>
        <w:rPr>
          <w:u w:val="none"/>
        </w:rPr>
        <w:t xml:space="preserve">Inoltrare al protocollo generale del Comune di RANICA –   Via Gavazzeni n. 1       per posta elettronica ordinaria </w:t>
      </w:r>
      <w:hyperlink r:id="rId3">
        <w:r>
          <w:rPr>
            <w:rStyle w:val="InternetLink"/>
            <w:color w:val="auto"/>
            <w:u w:val="single"/>
          </w:rPr>
          <w:t>tributi@comune.ranica.bg.it</w:t>
        </w:r>
      </w:hyperlink>
      <w:r>
        <w:rPr>
          <w:u w:val="none"/>
        </w:rPr>
        <w:t xml:space="preserve"> o via PEC  </w:t>
      </w:r>
      <w:hyperlink r:id="rId4">
        <w:r>
          <w:rPr>
            <w:rStyle w:val="InternetLink"/>
            <w:color w:val="auto"/>
            <w:u w:val="single"/>
          </w:rPr>
          <w:t>comune.ranica@pec.regione.lombardia.it</w:t>
        </w:r>
      </w:hyperlink>
    </w:p>
    <w:p>
      <w:pPr>
        <w:pStyle w:val="Heading1"/>
        <w:ind w:left="1077" w:right="1113" w:hanging="0"/>
        <w:rPr>
          <w:u w:val="none"/>
        </w:rPr>
      </w:pPr>
      <w:r>
        <w:rPr>
          <w:u w:val="none" w:color="000000"/>
        </w:rPr>
      </w:r>
    </w:p>
    <w:p>
      <w:pPr>
        <w:pStyle w:val="Normal"/>
        <w:spacing w:lineRule="exact" w:line="275"/>
        <w:ind w:left="1080" w:right="111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 il documento non viene firmato digitalmente, allegare fotocopia non autenticata di un documento d’identità del sottoscrittore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f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945327"/>
    <w:pPr>
      <w:widowControl w:val="false"/>
      <w:spacing w:lineRule="auto" w:line="240" w:before="66" w:after="0"/>
      <w:ind w:left="1080" w:right="1113" w:hanging="0"/>
      <w:jc w:val="center"/>
      <w:outlineLvl w:val="0"/>
    </w:pPr>
    <w:rPr>
      <w:rFonts w:ascii="Times New Roman" w:hAnsi="Times New Roman" w:eastAsia="Times New Roman" w:cs="Times New Roman"/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45327"/>
    <w:rPr>
      <w:rFonts w:ascii="Times New Roman" w:hAnsi="Times New Roman" w:eastAsia="Times New Roman" w:cs="Times New Roman"/>
      <w:b/>
      <w:bCs/>
      <w:u w:val="single" w:color="000000"/>
    </w:rPr>
  </w:style>
  <w:style w:type="character" w:styleId="InternetLink">
    <w:name w:val="Hyperlink"/>
    <w:basedOn w:val="DefaultParagraphFont"/>
    <w:uiPriority w:val="99"/>
    <w:unhideWhenUsed/>
    <w:rsid w:val="00945327"/>
    <w:rPr>
      <w:strike w:val="false"/>
      <w:dstrike w:val="false"/>
      <w:color w:val="535353"/>
      <w:u w:val="none"/>
      <w:effect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b3f5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1"/>
    <w:qFormat/>
    <w:rsid w:val="000b3f53"/>
    <w:pPr>
      <w:spacing w:before="0" w:after="200"/>
      <w:ind w:left="720" w:hanging="0"/>
      <w:contextualSpacing/>
    </w:pPr>
    <w:rPr/>
  </w:style>
  <w:style w:type="paragraph" w:styleId="Stile10ptGrassettoCentrato" w:customStyle="1">
    <w:name w:val="Stile 10 pt Grassetto Centrato"/>
    <w:basedOn w:val="Normal"/>
    <w:qFormat/>
    <w:rsid w:val="00f9496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ributi@comune.ranica.bg.it" TargetMode="External"/><Relationship Id="rId4" Type="http://schemas.openxmlformats.org/officeDocument/2006/relationships/hyperlink" Target="mailto:comune.ranica@pec.regione.lombard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03</Words>
  <Characters>2302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6:00Z</dcterms:created>
  <dc:creator>Paolo Riili</dc:creator>
  <dc:description/>
  <dc:language>en-US</dc:language>
  <cp:lastModifiedBy>Paolo Riili</cp:lastModifiedBy>
  <cp:lastPrinted>2020-08-06T13:28:00Z</cp:lastPrinted>
  <dcterms:modified xsi:type="dcterms:W3CDTF">2020-08-06T14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