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69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440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  <w:gridCol w:w="452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10ptGrassettoCentrato"/>
                                    <w:spacing w:before="24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205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3275" cy="6985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ile10ptGrassettoCentrato"/>
                                    <w:spacing w:before="24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Al Comune di Ran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Ufficio Tribu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85.75pt;mso-wrap-distance-left:7.05pt;mso-wrap-distance-right:7.05pt;mso-wrap-distance-top:0pt;mso-wrap-distance-bottom:0pt;margin-top:0.05pt;mso-position-vertical-relative:text;margin-left:5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9"/>
                        <w:gridCol w:w="452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10ptGrassettoCentrato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5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6985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ile10ptGrassettoCentrato"/>
                              <w:spacing w:before="2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Al Comune di Ra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Ufficio Tribu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2"/>
          <w:szCs w:val="22"/>
        </w:rPr>
        <w:t>DICHIARAZIONE SOSTITUTIVA (resa ai sensi degli articoli 46 e 47 del D.P.R. 28/12/2000, n. 445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2"/>
          <w:szCs w:val="22"/>
        </w:rPr>
        <w:t>RICHIESTA RIDUZIONE TARI 2020 - SOSPENSIONE ATTIVITA’ PER EMERGENZA DA COVID-19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a presentare a pena di decadenza entro il 15 ottobre 2020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_ ______________________________________________, nat__ il_____/______/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_______________________________ ( __ ),  codice fiscale ______________________________ residente a ____________________________________,  in Via ____________________________________ n. _____  tel.___________________________________, e-mail ____________________________________________ </w:t>
      </w:r>
    </w:p>
    <w:p>
      <w:pPr>
        <w:pStyle w:val="Normal"/>
        <w:autoSpaceDE w:val="false"/>
        <w:spacing w:lineRule="auto" w: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58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_________________________________ della ditta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a____________________________ (___) partita IVA 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ECO 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la riduzione della TARI per le utenze non domestiche, prevista dal Consiglio Comunale con deliberazione n. 32 del 30/07/2020, per l’immobile sito a Ranica, in via _____________________________ n. ______, </w:t>
      </w:r>
      <w:r>
        <w:rPr>
          <w:sz w:val="22"/>
          <w:szCs w:val="22"/>
        </w:rPr>
        <w:t xml:space="preserve">censita al catasto fabbricati al Foglio ______ - Particella ______ - Subalterno ______ - Categoria ______, </w:t>
      </w:r>
      <w:r>
        <w:rPr>
          <w:rFonts w:eastAsia="Calibri"/>
          <w:sz w:val="22"/>
          <w:szCs w:val="22"/>
        </w:rPr>
        <w:t>per il periodo sotto dichiarato.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tal fine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ttività della Ditta/Azienda/Impresa è stata sospesa per effetto dei DD.PP.CC.MM. 8 marzo, 9 marzo, 11 marzo, 22 marzo, 10 aprile e 26 aprile 2020, delle ordinanze della Ragione Lombardia e del D.M. 25/03/2020 emanati a seguito dell’emergenza Covid-19 dal ______________ al 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norme penali richiamate dall’art. 76 del D.P.R. 28/12/2000, n. 445, cui va incontro chi rilascia dichiarazioni mendaci, forma atti falsi o ne fa uso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ì, _______________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IL DICHIARANTE</w:t>
      </w:r>
    </w:p>
    <w:p>
      <w:pPr>
        <w:pStyle w:val="Normal"/>
        <w:autoSpaceDE w:val="false"/>
        <w:ind w:left="566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</w:t>
      </w:r>
    </w:p>
    <w:p>
      <w:pPr>
        <w:pStyle w:val="Normal"/>
        <w:autoSpaceDE w:val="false"/>
        <w:ind w:left="5664"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firma leggibile per esteso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Allegati: documento di identità del dichiarante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Heading1"/>
        <w:ind w:left="1077" w:right="1113" w:hanging="0"/>
        <w:rPr>
          <w:color w:val="535353"/>
        </w:rPr>
      </w:pPr>
      <w:r>
        <w:rPr>
          <w:u w:val="none"/>
        </w:rPr>
        <w:t xml:space="preserve">Inoltrare al protocollo generale del Comune di RANICA –   Via Gavazzeni n. 1       per posta elettronica ordinaria </w:t>
      </w:r>
      <w:hyperlink r:id="rId4">
        <w:r>
          <w:rPr>
            <w:rStyle w:val="InternetLink"/>
            <w:color w:val="000000"/>
            <w:u w:val="single"/>
          </w:rPr>
          <w:t>tributi@comune.ranica.bg.it</w:t>
        </w:r>
      </w:hyperlink>
      <w:r>
        <w:rPr>
          <w:u w:val="none"/>
        </w:rPr>
        <w:t xml:space="preserve"> o via PEC  </w:t>
      </w:r>
      <w:hyperlink r:id="rId5">
        <w:r>
          <w:rPr>
            <w:rStyle w:val="InternetLink"/>
            <w:color w:val="000000"/>
            <w:u w:val="single"/>
          </w:rPr>
          <w:t>comune.ranica@pec.regione.lombardia.it</w:t>
        </w:r>
      </w:hyperlink>
    </w:p>
    <w:p>
      <w:pPr>
        <w:pStyle w:val="Heading1"/>
        <w:ind w:left="1077" w:right="1113" w:hanging="0"/>
        <w:rPr>
          <w:color w:val="535353"/>
          <w:u w:val="none"/>
        </w:rPr>
      </w:pPr>
      <w:r>
        <w:rPr>
          <w:color w:val="535353"/>
          <w:u w:val="none"/>
        </w:rPr>
      </w:r>
    </w:p>
    <w:p>
      <w:pPr>
        <w:pStyle w:val="Normal"/>
        <w:spacing w:lineRule="exact" w:line="275"/>
        <w:ind w:left="1080" w:right="1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il documento non viene firmato digitalmente, allegare fotocopia non autenticata di un documento d’identità del sottoscrittore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02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6" w:after="0"/>
      <w:ind w:left="1080" w:right="1113" w:hanging="0"/>
      <w:jc w:val="center"/>
      <w:outlineLvl w:val="0"/>
    </w:pPr>
    <w:rPr>
      <w:b/>
      <w:bCs/>
      <w:sz w:val="22"/>
      <w:szCs w:val="22"/>
      <w:u w:val="single" w:color="00000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u w:val="single" w:color="000000"/>
    </w:rPr>
  </w:style>
  <w:style w:type="character" w:styleId="InternetLink">
    <w:name w:val="Hyperlink"/>
    <w:rPr>
      <w:strike w:val="false"/>
      <w:dstrike w:val="false"/>
      <w:color w:val="53535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ptGrassettoCentrato">
    <w:name w:val="Stile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ributi@comune.ranica.bg.it" TargetMode="External"/><Relationship Id="rId5" Type="http://schemas.openxmlformats.org/officeDocument/2006/relationships/hyperlink" Target="mailto:comune.ranica@pec.regione.lombar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6:00Z</dcterms:created>
  <dc:creator>Utente Windows</dc:creator>
  <dc:description/>
  <cp:keywords/>
  <dc:language>en-US</dc:language>
  <cp:lastModifiedBy>Paolo Riili</cp:lastModifiedBy>
  <cp:lastPrinted>2020-08-06T15:31:00Z</cp:lastPrinted>
  <dcterms:modified xsi:type="dcterms:W3CDTF">2020-08-06T14:23:00Z</dcterms:modified>
  <cp:revision>7</cp:revision>
  <dc:subject/>
  <dc:title/>
</cp:coreProperties>
</file>