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abile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MUNE DI RANICA 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GAVAZZENI NR. 1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40  RANICA  (BG)</w:t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>OGGETTO:</w:t>
        <w:tab/>
        <w:t>MANIFESTAZIONE DI INTERESSE PER L’INDIVIDUAZIONE DI SOGGETTI PRIVATI DISPONIBILI A PARTECIPARE ALLA COPROGETTAZIONE E GESTIONE DI UN PATTO EDUCATIVO TERRITORIALE PER L’ANNO 2024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Il sottoscritto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2"/>
          <w:szCs w:val="12"/>
          <w:vertAlign w:val="subscript"/>
        </w:rPr>
        <w:t>indicare il Cognome e nome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…………………….nato il ……………………… a…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……………………………….…….Comune……….……………………Provincia(…..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apito telefonico ……………..………..posta elettronica ……………………………………………..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in qualità di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i/>
          <w:iCs/>
          <w:sz w:val="14"/>
          <w:szCs w:val="14"/>
        </w:rPr>
        <w:t>questa sezione deve essere compilata se il dichiarante non è una persona fisica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olo ………………………………………………………………………………………...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ominazione/Ragione sociale……………………………………….…………………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sede legale in 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…..…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. IVA/C.F. 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 TELEFONO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OSTA CERTIFICATA (PEC)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:MAIL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 IL PROPRIO INTERESS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a partecipare alla Programmazione territoriale integrata per il Patto educativo da parte di associazioni, organizzazioni ed enti che si occupano di attività educative, ricreative, sportive, culturali per bambini, bambine, ragazzi e ragazze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Valendosi della facoltà prevista dall’articolo 47 del DPR 28.12.2000 nr. 445, consapevole delle sanzioni penali previste dall’articolo 76 del DPR 28.12.2000 nr. 445 e dall’articolo 483 del Codice Penale nel caso di dichiarazioni non veritiere e di falsità in atti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 appartenere ad una delle seguenti categorie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rganizzazione del Terzo Settore, dell’Associazionismo iscritte ai registri regionali o nazionali o ad analoghi elenchi regionali/nazionali con almeno 2 anni di esperienza nel camp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445</wp:posOffset>
                </wp:positionV>
                <wp:extent cx="21653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0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7480</wp:posOffset>
                </wp:positionV>
                <wp:extent cx="2165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2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ab/>
        <w:t>Enti riconosciuti delle confessioni religiose con le quali lo Stato ha stipulato patti, accordi o intese con almeno 2 anni di esperienza nel campo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ab/>
        <w:t>Associazioni o società sportive dilettantistiche affiliate ad una Federazione Sportiva Nazionale  riconosciuta dal CONI o ad un Ente di promozione atletica riconosciuto che abbiano maturato almeno 2 anni di esperienza nel camp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216535" cy="14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Enti, Agenzie e Associazioni che svolgono attività educativa in campo culturale con almeno 2 anni di esperienz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Di aver maturato le seguenti esperienze coerenti con l’oggetto della manifestazione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 essere attivo sul territorio oggetto della programmazione con le seguenti sedi ed attivit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13029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1.0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ab/>
        <w:t>di disporre di spazi propri da mettere a disposizione per lo svolgimento delle proprie attività (</w:t>
      </w:r>
      <w:r>
        <w:rPr>
          <w:rFonts w:eastAsia="Arial" w:cs="Arial" w:ascii="Arial" w:hAnsi="Arial"/>
          <w:i/>
          <w:iCs/>
          <w:sz w:val="16"/>
          <w:szCs w:val="16"/>
        </w:rPr>
        <w:t>indicare quali</w:t>
      </w:r>
      <w:r>
        <w:rPr>
          <w:rFonts w:eastAsia="Arial" w:cs="Arial" w:ascii="Arial" w:hAnsi="Arial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216535" cy="140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 disporre di spazi propri da mettere a disposizione, concordando gli orari, per lo svolgimento di attività condotte da altri soggetti sottoscrittori del patto (</w:t>
      </w:r>
      <w:r>
        <w:rPr>
          <w:rFonts w:eastAsia="Arial" w:cs="Arial" w:ascii="Arial" w:hAnsi="Arial"/>
          <w:i/>
          <w:iCs/>
          <w:sz w:val="16"/>
          <w:szCs w:val="16"/>
        </w:rPr>
        <w:t>indicare quali</w:t>
      </w:r>
      <w:r>
        <w:rPr>
          <w:rFonts w:eastAsia="Arial" w:cs="Arial" w:ascii="Arial" w:hAnsi="Arial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2"/>
          <w:szCs w:val="22"/>
        </w:rPr>
        <w:t>di richiedere l’utilizzo dei seguenti spazi per lo svolgimento delle proprie attività (indicare quali spazi intende occupare per lo svolgimento delle attività estiv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>Di essere disponibile ad organizzare le proprie attività per le seguenti fasce d’età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216535" cy="140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216535" cy="140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Arial" w:cs="Arial" w:ascii="Arial" w:hAnsi="Arial"/>
        </w:rPr>
        <w:tab/>
        <w:t>6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216535" cy="149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42545</wp:posOffset>
                </wp:positionV>
                <wp:extent cx="216535" cy="135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216535" cy="14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5.8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Di essere in grado di organizzare la propria attività nei seguenti mesi e settimane 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iugno  (dal _______________ al 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Luglio (dal _________________ al 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403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gosto (dal ________________ al 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14605</wp:posOffset>
                </wp:positionV>
                <wp:extent cx="216535" cy="1403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Arial" w:ascii="Arial" w:hAnsi="Arial"/>
          <w:sz w:val="22"/>
          <w:szCs w:val="22"/>
        </w:rPr>
        <w:t>settembre (dal ______________ al 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35560</wp:posOffset>
                </wp:positionV>
                <wp:extent cx="216535" cy="148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56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Di organizzare la propria attività per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l’intera giornata  </w:t>
        <w:tab/>
        <w:t xml:space="preserve">con pranzo </w:t>
        <w:tab/>
        <w:t xml:space="preserve"> senza pran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38735</wp:posOffset>
                </wp:positionV>
                <wp:extent cx="216535" cy="1403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0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114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per mezza giorn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62865</wp:posOffset>
                </wp:positionV>
                <wp:extent cx="216535" cy="1403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4.9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he gli animatori/educatori/operatori sono inquadrati nelle seguenti categori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volon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216535" cy="1403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col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216535" cy="140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allen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216535" cy="1403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4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i/>
          <w:iCs/>
        </w:rPr>
        <w:t>Altro specif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2700</wp:posOffset>
                </wp:positionV>
                <wp:extent cx="216535" cy="140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left="709" w:hanging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e gli animatori/educatori/allenator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Non hanno una formazione spec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3020</wp:posOffset>
                </wp:positionV>
                <wp:extent cx="216535" cy="1403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Hanno una formazione spec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216535" cy="1403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Indicare qual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i quantificare  il costo unitario settimanale per bambino in Euro </w:t>
      </w:r>
      <w:r>
        <w:rPr>
          <w:rFonts w:eastAsia="Times New Roman" w:cs="Arial" w:ascii="Arial" w:hAnsi="Arial"/>
          <w:b/>
          <w:bCs/>
          <w:i/>
          <w:iCs/>
        </w:rPr>
        <w:t xml:space="preserve">indicativo e da riverificare </w:t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 indicare quale referente per la proposta progettual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ecapito Tel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dirizzo mail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ventuali annotazion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6130290" cy="8401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66.15pt;mso-wrap-distance-left:9.05pt;mso-wrap-distance-right:9.05pt;mso-wrap-distance-top:0pt;mso-wrap-distance-bottom:0pt;margin-top:2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lenco degli allegat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Proposta progett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34925</wp:posOffset>
                </wp:positionV>
                <wp:extent cx="216535" cy="1403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>Altri allegati (</w:t>
      </w:r>
      <w:r>
        <w:rPr>
          <w:rFonts w:eastAsia="Times New Roman" w:cs="Arial" w:ascii="Arial" w:hAnsi="Arial"/>
          <w:i/>
          <w:iCs/>
          <w:sz w:val="16"/>
          <w:szCs w:val="16"/>
        </w:rPr>
        <w:t>specific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216535" cy="14033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left="709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tiva sul trattamento dei dati personali</w:t>
      </w:r>
    </w:p>
    <w:p>
      <w:pPr>
        <w:pStyle w:val="Normal"/>
        <w:spacing w:lineRule="exact" w:line="256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ai sensi del D.Lgs.196/2003, come modificato dal D.Lgs.101/2018, e dell’art.13 del GDPR - Regolamento UE 2016/679)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TextBody"/>
        <w:spacing w:before="1" w:after="0"/>
        <w:ind w:left="212" w:right="219" w:hanging="0"/>
        <w:rPr/>
      </w:pPr>
      <w:r>
        <w:rPr>
          <w:sz w:val="20"/>
        </w:rPr>
        <w:t>I dati di cui il Comune di Ranica entrerà in possesso a seguito del presente Avviso saranno trattati nel rispetto delle vigenti disposizioni dettate dal e comunque utilizzati esclusivamente per le finalità legate alla gestione dell’avviso medesimo.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4990</wp:posOffset>
                </wp:positionH>
                <wp:positionV relativeFrom="paragraph">
                  <wp:posOffset>153670</wp:posOffset>
                </wp:positionV>
                <wp:extent cx="216535" cy="14033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2.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4445" cy="4445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</w:rPr>
        <w:t>Dichiaro di aver preso visione dell’informativa relativa al trattamento dei dati personali pubblicata sul sito internet dell’Amministrazione destinataria, titolare del trattamento delle informazioni trasmesse all’atto della presentazione dell’istanz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Data_________________Dichiarante____________________</w:t>
      </w:r>
    </w:p>
    <w:sectPr>
      <w:headerReference w:type="default" r:id="rId14"/>
      <w:footerReference w:type="default" r:id="rId15"/>
      <w:type w:val="nextPage"/>
      <w:pgSz w:w="11906" w:h="16838"/>
      <w:pgMar w:left="1140" w:right="1120" w:gutter="0" w:header="0" w:top="71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40" w:hanging="361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3:00Z</dcterms:created>
  <dc:creator>Loretta Mora</dc:creator>
  <dc:description/>
  <cp:keywords/>
  <dc:language>en-US</dc:language>
  <cp:lastModifiedBy>Federico Giulio</cp:lastModifiedBy>
  <cp:lastPrinted>2024-04-05T13:17:00Z</cp:lastPrinted>
  <dcterms:modified xsi:type="dcterms:W3CDTF">2024-04-05T12:09:00Z</dcterms:modified>
  <cp:revision>3</cp:revision>
  <dc:subject/>
  <dc:title/>
</cp:coreProperties>
</file>