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27305</wp:posOffset>
                </wp:positionV>
                <wp:extent cx="202565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5pt;height:83pt;mso-wrap-distance-left:9.05pt;mso-wrap-distance-right:9.05pt;mso-wrap-distance-top:0pt;mso-wrap-distance-bottom:0pt;margin-top:-2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</w:rPr>
        <w:t>Al Comune di Ranica</w:t>
      </w:r>
    </w:p>
    <w:p>
      <w:pPr>
        <w:pStyle w:val="Heading3"/>
        <w:ind w:left="6372" w:firstLine="708"/>
        <w:rPr/>
      </w:pPr>
      <w:r>
        <w:rPr>
          <w:rFonts w:cs="Arial" w:ascii="Arial Narrow" w:hAnsi="Arial Narrow"/>
          <w:szCs w:val="24"/>
        </w:rPr>
        <w:t>Via Gavazzeni n. 1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24020  </w:t>
      </w:r>
      <w:r>
        <w:rPr>
          <w:rFonts w:cs="Arial" w:ascii="Arial Narrow" w:hAnsi="Arial Narrow"/>
          <w:i/>
          <w:sz w:val="24"/>
          <w:szCs w:val="24"/>
          <w:u w:val="single"/>
        </w:rPr>
        <w:t>Ranic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ICHIESTA DI ESECUZIONE DI TRATTAMENTO CONSERVATIVO / TRASFORMATIVO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EI RESTI MORTALI A SEGUITO DI ESTUMULAZIONE ORDINARI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 nato/a a ___________________________________ il __________________ residente a ___________________________ Via ______________________________ n. _________ C.F. __________________________________ telefono _________________ cellulare _____________________ e-mail __________________________________ in qualità di parente avente titolo del/della defunto/a ____________________________________________________, deceduto/a nell’anno _______________ e tumulato/a presso il Cimitero comunale di Ranic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a nome e per conto anche degli altri parenti viventi del/della defunto/a, all’uopo da me informati;</w:t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unico parente vivente del/della defunto/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sto il programma delle estumulazioni ordinarie presso il Cimitero Comunale di Ranica, di cui all’Ordinanza Sindacale n. 10 del 13/08/2021;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CHIEDE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22"/>
          <w:szCs w:val="22"/>
        </w:rPr>
        <w:t>il seguente trattamento conservativo / trasformativo dei resti mortal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ASO DI COMPLETA MINERALIZZAZION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>deposizione degli esiti in ossarietto singolo o di famiglia (nuovo, da acquistar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tt ___________  campata ___________  fila ____________ colonna/n. 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tumulazione </w:t>
      </w:r>
      <w:r>
        <w:rPr>
          <w:rFonts w:cs="Arial" w:ascii="Arial" w:hAnsi="Arial"/>
          <w:b/>
          <w:u w:val="single"/>
        </w:rPr>
        <w:t>aggiuntiva</w:t>
      </w:r>
      <w:r>
        <w:rPr>
          <w:rFonts w:cs="Arial" w:ascii="Arial" w:hAnsi="Arial"/>
          <w:b/>
        </w:rPr>
        <w:t xml:space="preserve"> in loculo/ossarietto/tomba o ossario di famiglia (compatibilmente con la residua capienza) </w:t>
      </w:r>
      <w:bookmarkStart w:id="0" w:name="_Hlk77331941"/>
      <w:r>
        <w:rPr>
          <w:rFonts w:cs="Arial" w:ascii="Arial" w:hAnsi="Arial"/>
          <w:b/>
        </w:rPr>
        <w:t xml:space="preserve">ove sono già tumulate le spoglie mortali di </w:t>
      </w:r>
      <w:r>
        <w:rPr>
          <w:rFonts w:cs="Arial" w:ascii="Arial" w:hAnsi="Arial"/>
          <w:bCs/>
        </w:rPr>
        <w:t>_________________________________________</w:t>
      </w:r>
      <w:bookmarkEnd w:id="0"/>
      <w:r>
        <w:rPr>
          <w:rFonts w:cs="Arial" w:ascii="Arial" w:hAnsi="Arial"/>
          <w:bCs/>
        </w:rPr>
        <w:t xml:space="preserve"> Contr. N. 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tt ___________  campata ___________  fila ____________ colonna/n. 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bookmarkStart w:id="1" w:name="_Hlk77331481"/>
      <w:bookmarkEnd w:id="1"/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deposizione degli esiti in ossario comun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2" w:name="_Hlk77331481"/>
      <w:bookmarkStart w:id="3" w:name="_Hlk77331481"/>
      <w:bookmarkEnd w:id="3"/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trasporto degli esiti in altro Comu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ASO DI RESTI DI ESTUMULAZIONE ANCORA DA MINERALIZZARE</w:t>
      </w:r>
      <w:r>
        <w:rPr>
          <w:rFonts w:cs="Arial" w:ascii="Arial" w:hAnsi="Arial"/>
          <w:b/>
        </w:rPr>
        <w:t>: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18" w:hanging="7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cremazione e successiva deposizione in ossarietto singolo o di famiglia (nuovo, da acquistar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tt ___________  campata ___________  fila ____________ colonna/n. ________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ltesto2"/>
        <w:ind w:left="1416" w:hanging="7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0"/>
        </w:rPr>
        <w:t xml:space="preserve">cremazione e successiva tumulazione </w:t>
      </w:r>
      <w:r>
        <w:rPr>
          <w:rFonts w:cs="Arial" w:ascii="Arial" w:hAnsi="Arial"/>
          <w:b/>
          <w:sz w:val="20"/>
          <w:u w:val="single"/>
        </w:rPr>
        <w:t>aggiuntiva</w:t>
      </w:r>
      <w:r>
        <w:rPr>
          <w:rFonts w:cs="Arial" w:ascii="Arial" w:hAnsi="Arial"/>
          <w:b/>
          <w:sz w:val="20"/>
        </w:rPr>
        <w:t xml:space="preserve"> in loculo/ossarietto/tomba o ossario di famiglia (compatibilmente con la residua capienza) ove sono già tumulate le spoglie mortali di __________________________________ Cont. N.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tt ___________  campata ___________  fila ____________ colonna/n. ________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cremazione e successiva deposizione in cinerario comun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bookmarkStart w:id="4" w:name="_Hlk77331571"/>
      <w:bookmarkEnd w:id="4"/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sepoltura degli esiti in campo di mineralizzazione per un periodo di 5 ann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5" w:name="_Hlk77331571"/>
      <w:bookmarkStart w:id="6" w:name="_Hlk77331571"/>
      <w:bookmarkEnd w:id="6"/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cremazione e successivo trasporto in altro Comun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A PRESENTE SOSTITUISCE EVENTUALI RICHIESTE PRESENTATE IN PRECEDENZA</w:t>
      </w:r>
    </w:p>
    <w:p>
      <w:pPr>
        <w:pStyle w:val="Corpodeltesto2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INFORMATIVA AI SENSI DELL’ART. 13 DEL D.LGS 196/2003</w:t>
      </w:r>
    </w:p>
    <w:p>
      <w:pPr>
        <w:pStyle w:val="TextBody"/>
        <w:spacing w:lineRule="auto" w:line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Il conferimento dei dati sopra riportati è obbligatorio per consentire il procedimento in corso. I dati saranno trattati, anche mediante strumenti informativi, esclusivamente ai fini del procedimento per il quale sono richiesti, verranno utilizzati solo per tale scopo e potranno essere comunicati anche a terzi per consentire il procedimento in corso.</w:t>
      </w:r>
    </w:p>
    <w:p>
      <w:pPr>
        <w:pStyle w:val="Corpodeltesto2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nica, ________________</w:t>
      </w:r>
    </w:p>
    <w:p>
      <w:pPr>
        <w:pStyle w:val="Corpodeltesto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/LA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.B.: </w:t>
      </w:r>
      <w:r>
        <w:rPr>
          <w:rFonts w:cs="Arial" w:ascii="Arial Narrow" w:hAnsi="Arial Narrow"/>
          <w:sz w:val="22"/>
          <w:szCs w:val="22"/>
          <w:u w:val="single"/>
        </w:rPr>
        <w:t>La richiesta va firmata dall’interessato in presenza del funzionario incaricato a riceverla, oppure può essere presentata già firmata dall’interessato, allegando la fotocopia di un documento di identità in corso di validità (fotocopia fronte/retr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LLACCIAMENTO LAMPADA VO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SI</w:t>
        <w:tab/>
      </w:r>
      <w:r>
        <w:rPr>
          <w:rFonts w:cs="Arial" w:ascii="Arial" w:hAnsi="Arial"/>
          <w:sz w:val="32"/>
          <w:szCs w:val="32"/>
        </w:rPr>
        <w:t>→</w:t>
      </w:r>
      <w:r>
        <w:rPr>
          <w:rFonts w:cs="Arial" w:ascii="Arial Narrow" w:hAnsi="Arial Narrow"/>
          <w:sz w:val="32"/>
          <w:szCs w:val="32"/>
        </w:rPr>
        <w:tab/>
        <w:t>PAGAMENTO EFFETTUATO DA 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>________________________________________________</w:t>
      </w:r>
    </w:p>
    <w:sectPr>
      <w:footerReference w:type="default" r:id="rId2"/>
      <w:type w:val="nextPage"/>
      <w:pgSz w:w="11906" w:h="16838"/>
      <w:pgMar w:left="1304" w:right="1304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9" w:hanging="0"/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Webdings" w:hAnsi="Webdings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Arial Narro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Verdana" w:hAnsi="Verdana" w:cs="Verdan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50:00Z</dcterms:created>
  <dc:creator>Mario</dc:creator>
  <dc:description/>
  <cp:keywords/>
  <dc:language>en-US</dc:language>
  <cp:lastModifiedBy>Michela Rossi</cp:lastModifiedBy>
  <cp:lastPrinted>2021-07-16T12:46:00Z</cp:lastPrinted>
  <dcterms:modified xsi:type="dcterms:W3CDTF">2021-09-07T09:53:00Z</dcterms:modified>
  <cp:revision>435</cp:revision>
  <dc:subject/>
  <dc:title/>
</cp:coreProperties>
</file>