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MUNE DI RA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75260</wp:posOffset>
                </wp:positionV>
                <wp:extent cx="10261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bookmarkStart w:id="0" w:name="_979552110"/>
                            <w:bookmarkStart w:id="1" w:name="_957708920"/>
                            <w:bookmarkStart w:id="2" w:name="_957708886"/>
                            <w:bookmarkStart w:id="3" w:name="_957708805"/>
                            <w:bookmarkStart w:id="4" w:name="_957708712"/>
                            <w:bookmarkStart w:id="5" w:name="_9577084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26"/>
                              </w:rPr>
                              <w:object w:dxaOrig="1695" w:dyaOrig="23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35pt;height:89.35pt" filled="f" o:ole="">
                                  <v:imagedata r:id="rId3" o:title=""/>
                                </v:shape>
                                <o:OLEObject Type="Embed" ProgID="" ShapeID="ole_rId2" DrawAspect="Content" ObjectID="_1850779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6.4pt;mso-wrap-distance-left:9.05pt;mso-wrap-distance-right:9.05pt;mso-wrap-distance-top:0pt;mso-wrap-distance-bottom:0pt;margin-top:-13.8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bookmarkStart w:id="6" w:name="_979552110"/>
                      <w:bookmarkStart w:id="7" w:name="_957708920"/>
                      <w:bookmarkStart w:id="8" w:name="_957708886"/>
                      <w:bookmarkStart w:id="9" w:name="_957708805"/>
                      <w:bookmarkStart w:id="10" w:name="_957708712"/>
                      <w:bookmarkStart w:id="11" w:name="_95770848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sz w:val="26"/>
                        </w:rPr>
                        <w:object w:dxaOrig="1695" w:dyaOrig="23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35pt;height:89.35pt" filled="f" o:ole="">
                            <v:imagedata r:id="rId5" o:title=""/>
                          </v:shape>
                          <o:OLEObject Type="Embed" ProgID="" ShapeID="ole_rId4" DrawAspect="Content" ObjectID="_2019889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(Provincia di Bergamo)</w:t>
      </w:r>
    </w:p>
    <w:p>
      <w:pPr>
        <w:pStyle w:val="Normal"/>
        <w:spacing w:lineRule="atLeast" w:line="240"/>
        <w:jc w:val="center"/>
        <w:rPr/>
      </w:pPr>
      <w:r>
        <w:rPr/>
        <w:t xml:space="preserve">via Gavazzeni, 1 - </w:t>
      </w:r>
      <w:r>
        <w:rPr>
          <w:rFonts w:eastAsia="Wingdings" w:cs="Wingdings" w:ascii="Wingdings" w:hAnsi="Wingdings"/>
        </w:rPr>
        <w:t></w:t>
      </w:r>
      <w:r>
        <w:rPr/>
        <w:t xml:space="preserve"> 035/479009 - fax 035/51.12.14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16"/>
          <w:u w:val="single"/>
        </w:rPr>
      </w:pPr>
      <w:r>
        <w:rPr>
          <w:rFonts w:cs="Comic Sans MS" w:ascii="Comic Sans MS" w:hAnsi="Comic Sans MS"/>
          <w:b/>
          <w:shadow/>
          <w:sz w:val="16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L’UFFICIO ELETTORALE RESTERA’ APERTO NEI SEGUENTI ORARI:</w:t>
      </w:r>
    </w:p>
    <w:p>
      <w:pPr>
        <w:pStyle w:val="TextBody"/>
        <w:jc w:val="left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TextBody"/>
        <w:jc w:val="left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tbl>
      <w:tblPr>
        <w:tblW w:w="21142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  <w:gridCol w:w="2677"/>
        <w:gridCol w:w="2505"/>
        <w:gridCol w:w="2756"/>
        <w:gridCol w:w="2551"/>
      </w:tblGrid>
      <w:tr>
        <w:trPr>
          <w:trHeight w:val="720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  <w:t>Rilascio certificati di iscrizioni liste elettorali e procedimenti relativi alla presentazione delle candidatu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  <w:t>Dalle o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60"/>
                <w:szCs w:val="60"/>
              </w:rPr>
            </w:pPr>
            <w:r>
              <w:rPr>
                <w:rFonts w:eastAsia="Comic Sans MS"/>
                <w:color w:val="000000"/>
                <w:sz w:val="60"/>
                <w:szCs w:val="60"/>
              </w:rPr>
              <w:t xml:space="preserve"> </w:t>
            </w:r>
            <w:r>
              <w:rPr>
                <w:color w:val="000000"/>
                <w:sz w:val="60"/>
                <w:szCs w:val="60"/>
              </w:rPr>
              <w:t>alle o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  <w:t>Dalle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  <w:t>Alle ore</w:t>
            </w:r>
          </w:p>
        </w:tc>
      </w:tr>
      <w:tr>
        <w:trPr>
          <w:trHeight w:val="720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GIOVEDI’ 18/08/2022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VENERDI’ 19/08/2022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SABATO 20/08/2022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OMENICA 21/08/2022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LUNEDI’ 22/08/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9:3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:3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9: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8: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8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2:3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2:3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2.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0: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0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5:00  14: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8:00  17:00</w:t>
            </w:r>
          </w:p>
          <w:p>
            <w:pPr>
              <w:pStyle w:val="TextBody"/>
              <w:jc w:val="left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7:00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56"/>
        <w:szCs w:val="56"/>
      </w:rPr>
      <w:t xml:space="preserve">ELEZIONI POLITICHE 25/09/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hadow/>
      <w:color w:val="FF0000"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4:00Z</dcterms:created>
  <dc:creator>bruna</dc:creator>
  <dc:description/>
  <cp:keywords/>
  <dc:language>en-US</dc:language>
  <cp:lastModifiedBy>Bruna Maria Zanchi</cp:lastModifiedBy>
  <cp:lastPrinted>2022-08-16T12:14:00Z</cp:lastPrinted>
  <dcterms:modified xsi:type="dcterms:W3CDTF">2022-08-16T10:23:00Z</dcterms:modified>
  <cp:revision>6</cp:revision>
  <dc:subject/>
  <dc:title>COMUNE DI RANICA</dc:title>
</cp:coreProperties>
</file>