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MODELLO DI DOMANDA PER IL COINVOLGIMENTO DEI VOLONTARI IN ATTIVITA’ UTILI ALLA COLLETTIVITA’</w:t>
      </w:r>
    </w:p>
    <w:p>
      <w:pPr>
        <w:pStyle w:val="Normal"/>
        <w:spacing w:before="0" w:after="120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COMUNE DI RANIC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inserimento in attività di volontaria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gnome ________________________________ Nome 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 a ___________________________ e residente a Ranic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 n. ____ tel. 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cupazione 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/a nelle seguenti attività di volontariato (barrare le attività di proprio interesse)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Custodia e piccole manutenzioni dei centri sportivi, ricreativi, dei parchi e giardini pubblici, dei locali comunali e del patrimonio comunale in gene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Apertura, chiusura, piccole manutenzioni e sorveglianza del cimiter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Sorveglianza delle strade ed aree di parcheggio adiacenti al cimitero e luoghi di culto nei giorni di festività o di eventi particola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Sorveglianza e assistenza dinnanzi alle scuole e nelle aree limitrofe a traffico limitato, negli orari di entrata e uscita degli studen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Organizzazione di attività di tempo libero con il coinvolgimento di anziani, minori in età scolare, portatori di handicap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Attività di sostegno nei confronti di anziani, disabili, minori in età scol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Accompagnamento di anziani e disabili presso luoghi di cura, esami diagnostici, ecc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Collaborazione al funzionamento della bibliotec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sostegno nell’apprendimento delle discipline scolastich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alfabetizzazione per stranie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Attività di insegnamento di arti, mestieri e artigiana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Attività di collaborazione, sostegno e sorveglianza in occasione di manifestazioni ed eventi organizzati dall‘Amministrazione Comuna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al proposito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ha svolto in passato le seguenti attività lavorative e/o di volontariato: ________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attualmente svolge la seguente attività lavorativa e/o di volontariato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l seguente titolo di studio: 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disponibile per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______ ore settimanal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tin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nei seguenti giorni: 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doneo/a all’espletamento della/e attività prescelta/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accettare integralmente il vigente Regolamento Comunale per il coinvolgimento di volontari in attività utili alla collettiv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llega copia documento d’identit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anica, li_________________</w:t>
        <w:tab/>
        <w:tab/>
        <w:tab/>
        <w:tab/>
        <w:t>FIRMA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 Narrow" w:hAnsi="Arial Narrow"/>
        <w:sz w:val="22"/>
      </w:rPr>
      <w:t>COMUNE DI RANICA – Regolamento per l’istituzione del Registro del servizio civico volontario comunale</w:t>
      <w:tab/>
      <w:t xml:space="preserve">pa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9:00Z</dcterms:created>
  <dc:creator>Arianna</dc:creator>
  <dc:description/>
  <cp:keywords/>
  <dc:language>en-US</dc:language>
  <cp:lastModifiedBy>dina</cp:lastModifiedBy>
  <dcterms:modified xsi:type="dcterms:W3CDTF">2010-12-03T09:50:00Z</dcterms:modified>
  <cp:revision>4</cp:revision>
  <dc:subject/>
  <dc:title>7</dc:title>
</cp:coreProperties>
</file>