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5730</wp:posOffset>
            </wp:positionH>
            <wp:positionV relativeFrom="paragraph">
              <wp:posOffset>-351790</wp:posOffset>
            </wp:positionV>
            <wp:extent cx="688975" cy="948055"/>
            <wp:effectExtent l="0" t="0" r="0" b="0"/>
            <wp:wrapTight wrapText="bothSides">
              <wp:wrapPolygon edited="0">
                <wp:start x="-1395" y="6192"/>
                <wp:lineTo x="-1955" y="7416"/>
                <wp:lineTo x="-11764" y="8634"/>
                <wp:lineTo x="-8976" y="7000"/>
                <wp:lineTo x="-1395" y="6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une di Ranica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Berg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ore Gestione del Territorio e sue Risorse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ECOLOGIA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REGOLAMENTO PER LA GESTIONE E L’UTILIZZO DELLA PIATTAFORMA ECOLOGICA COMUNA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</w:t>
        <w:tab/>
        <w:t>Finalità del regolamento</w:t>
      </w:r>
    </w:p>
    <w:p>
      <w:pPr>
        <w:pStyle w:val="Sen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Regolamento disciplina l’uso della piattaforma ecologica, istituita ai sensi dell’art. 10 L.R. 01.07.1993, n. 21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tà e scopi della piattaforma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ed incrementare la raccolta differenziata ed il riuso delle materie secon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asso temporaneo di rifiuti pericolo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mento e smaltimento di rifiuti ingombr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mento della produzione di rifiuti non destinati al recup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</w:t>
        <w:tab/>
        <w:t>Caratteristiche del serviz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erogato in piattaforma ecologica è destinato ai cittadini residenti nel Comune di Ranica ed a tutte le attività che siano regolarmente iscritte al ruolo per il pagamento della tariffa sullo smaltimento dei rifiuti solidi urban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attività produttive potranno usufruire del servizio limitatamente ai rifiuti assimilabili, così come individuati nell’art. 25 del regolamento per l’applicazione della tariffa rifiut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attaforma ecologica è localizzata in Comune di Ranica, via Viandasso, su area di proprietà comunale, adeguatamente attrezzata, recintata e munita di apposita segnaletica di indicazion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</w:t>
        <w:tab/>
        <w:t>Rifiuti conferibi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attaforma ecologica può accogliere le seguenti tipologie di rifiuto solido urbano o assimil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1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à massima giornaliera</w:t>
            </w:r>
          </w:p>
        </w:tc>
        <w:tc>
          <w:tcPr>
            <w:tcW w:w="4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zioni del materiale conferi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a / cartone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arta sporca o unt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arta unita a materiali plastici o altri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acchetti di plastica, ecc.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r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iatti o stoviglie di ceramic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mpadine e neon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appi in plastica o metallo;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stica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stica sporca o unt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stica unita ad altro materiale non compatibile;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ttrodomestici, lavatrici, televisori, ecc. </w:t>
            </w:r>
            <w:r>
              <w:rPr>
                <w:rFonts w:cs="Arial" w:ascii="Arial" w:hAnsi="Arial"/>
                <w:b/>
                <w:sz w:val="22"/>
              </w:rPr>
              <w:t>composti da più material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ombranti </w:t>
            </w:r>
            <w:r>
              <w:rPr>
                <w:rFonts w:cs="Arial" w:ascii="Arial" w:hAnsi="Arial"/>
                <w:b/>
                <w:sz w:val="22"/>
              </w:rPr>
              <w:t>composti da più material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fiuti vegetali provenienti da sfalci e potature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razione organica rifiuti solidi urbani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erti da demolizione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Kg/giorno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no; carta; plastica, metalli, ecc.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neumatici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teriale molto sporco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cci/tessut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/giorno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acci sporchi o unti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acci uniti ad altri materiali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acchetti di plastica, ecc.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gno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 (ferro, rame, alluminio, piombo, cavi gommati, ecc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esclus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i uniti ad altri materiali (plastica, legno, ecc.)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goriferi </w:t>
            </w:r>
            <w:r>
              <w:rPr>
                <w:rFonts w:cs="Arial" w:ascii="Arial" w:hAnsi="Arial"/>
                <w:i/>
                <w:sz w:val="22"/>
              </w:rPr>
              <w:t>(a pagamento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attoli con vernice e altri contenitori etichettati “T” o “F”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3/mese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er e/o cartucce stampant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2/mese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esaust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esauste veicol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1/mese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li scadut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fissata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mese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 e grass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/mese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ono ammessi rifiuti diversi da quelli sopra indicati per tipologia, quantità, condizioni di conservazione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fe per il conferimento a pagamento sono definite con provvedimento della Giunta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4</w:t>
        <w:tab/>
        <w:t>Modalità di accesso al serviz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rari ed il calendario settimanale di apertura sono definiti con provvedimento della Giunta Comunal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è attivato mediante conferimento diretto dei rifiuti ammessi da parte dell’utenz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enza potrà accedere all’impianto esclusivamente mediante l’utilizzo di tessera magnetica messa a disposizione e distribuita dall’Amministrazione Comunale. Fino all’entrata in esercizio delle tessere magnetiche, l’ammissibilità dell’utenza verrà accertata dal personale addetto alla sorveglianza previo verifica di documento di identità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enza è tenuta all’osservanza delle seguenti disposi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e esclusivamente materiali amm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e i materiali già suddivisi per tipologie, al fine di agevolarne la racc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urre, quando possibile, il volume dei materiali, in particolare degli ingombr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re le indicazioni del personale preposto alla gestione e sorveglianza, nonché quelle riportate nell’apposita segnale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fermarsi nell’area esclusivamente per il tempo necessario al conferimento, evitando di trattenersi soprattutto nelle aree di ammasso e di movimentazione di materiali e cont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resenza all’interno della piattaforma di mezzi della ditta incaricata del carico e scarico contenitori e materiali, l’utente dovrà attendere al di fuori fino all’uscita dei mezzi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ferimento di ciascun materiale nell’apposito contenitore dovrà essere preventivamente autorizzato dal personale preposto, al fine di verificarne quantità, tipologia e qualità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materiali a conferimento oneroso dovrà essere seguita la seguente procedu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, da parte del personale preposto, della tipologia e qual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urazione del peso e/o quantit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zione ai fini tariffari del peso/quantità, attraverso l’apposita strumentazione e utilizzando la tessera magnetica dell’ut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di copia della registrazione per ricevuta all’utent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o all’entrata in esercizio delle tessere magnetiche, verrà accertata l’identità dell’utente mediante verifica di documento di identità e registrato il conferimento su apposito registro da parte del personale addetto alla sorveglianza. Della registrazione di conferimento verrà rilasciata copia per ricevuta all’u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5</w:t>
        <w:tab/>
        <w:t>Gestione della piattafor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ddetti al controllo e sorveglianza sono tenuti all’osservanza del presente regolamento, ed in particolare a svolgere le seguenti fun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un controllo degli accessi all’impianto, onde verificare l’ingresso di soli utenti amm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rsi dell’effettiva identità dell’utenza conferente materiali a pagamento, previo controllo della scheda magnetica. Fino alla sua entrata in esercizio, del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rsi che il conferimento avvenga nel rispetto degli obiettivi e nei limiti fissati nei precedenti artic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bilizzare l’utenza ad un corretto conferimento dei rifiuti, nell’ottica della massima differenzi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rsi della quantità/peso dei materiali a pagamento, nonché eseguire in modo corretto la registrazione ai fini tariffari dello stesso a nome dell’u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e registrare le pesate dei prelievi di materiale stoccato da parte del soggetto incaricato del traspo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gere gli atti per la gestione di rifiuti previsti da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agli uffici comunali competenti ogni significativa violazione del presente regolamento e delle disposizioni di legge in materia di rifiu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agli uffici competenti qualsiasi disfunzione venga rilevata, sia essa riferita alle strutture, attrezzature, contenitori o organizzazione e funzionalità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re affinché siano evitati danni e furti a danno della struttura, delle attrezzature, dei contenitori e a quant’altro pres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re pulita e in ordine la piattaforma ecologica, con l’obiettivo di garantire il conferimento dell’utenza ed il lavoro degli operatori in condizioni di igiene e sicure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6</w:t>
        <w:tab/>
        <w:t>Modalità di smalt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materiali raccolti dovranno essere smaltiti esclusivamente dal Comune di Ranica o da soggetto da esso incaricat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escluso il prelievo di qualsiasi materiale senza preventiva autorizzazione del Comune di Ran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7</w:t>
        <w:tab/>
        <w:t>Sicurezza della struttu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ine di consentire le operazioni di utenti e operatori in condizioni di sicurezza, l’utenza dovrà evitare azioni che possano mettere a rischio la propria incolumità e quella di altre persone, evitando in particolare di sporgersi dalle barriere di protezione, di entrare nei contenitori del materiale, evitare lavorazioni del materiale all’interno dell’impianto, evitare qualsiasi utilizzo di strumenti e attrezzature dell’impianto, ecc.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peratori dovranno adottare tutte le azioni necessarie ad evitare rischi per tutte le persone all’interno della struttura, con particolare riferimento alla custodia e all’utilizzo di strumenti ed attrezzature. Dovranno altresì verificare il corretto stoccaggio dei materiali, al fine di evitare crolli, cadute, fuoriuscite che possano recare danno a persone o cose.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perazioni di carico e scarico contenitori per i materiali da parte del soggetto incaricato dovranno avvenire in assenza di persone non autorizzate e dell’utenza. Tali operazioni, se eseguite nei periodi di apertura dell’impianto, dovranno essere precedute dalla chiusura temporanea e dall’allontanamento dell’utenza presente, non appena ultimate le operazioni di confer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8</w:t>
        <w:tab/>
        <w:t>Divieti e sanzi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fatto divieto espresso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care danni alle strutture, attrezzature, contenitori, e quant’altro presente nella piattafor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qualsiasi forma di cernita del materiale conferito salvo che da parte del personale autorizz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ndonare qualsiasi tipologia e quantità di rifiuti fuori dall’area della piattafor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ndonare qualsiasi tipologia e quantità di materiali fuori dagli appositi contenitori/spazi di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rre in piattaforma materiali, rifiuti o altro non consentito, anche occultato all’interno di contenitori o materiale idon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dere ai contenitori ed ai luoghi di stoccaggio senza la debita autorizzazione del personale preposto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rsi nella piattaforma fuori dai giorni e dagli orari previsti dal Comune di Ranica, salvo espressa autorizzazion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e salve le responsabilità civili e penali, le violazioni delle disposizioni contenute nel presente regolamento sono punite con le sanzioni previste dalla normativa nazionale e regionale vigent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4"/>
    </w:rPr>
  </w:style>
  <w:style w:type="paragraph" w:styleId="Sender">
    <w:name w:val="Envelope Return"/>
    <w:basedOn w:val="Normal"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7:00Z</dcterms:created>
  <dc:creator>Comune di Ranica</dc:creator>
  <dc:description/>
  <dc:language>en-US</dc:language>
  <cp:lastModifiedBy>Comune di Ranica</cp:lastModifiedBy>
  <cp:lastPrinted>2002-12-12T16:11:00Z</cp:lastPrinted>
  <dcterms:modified xsi:type="dcterms:W3CDTF">2002-12-13T09:53:00Z</dcterms:modified>
  <cp:revision>14</cp:revision>
  <dc:subject/>
  <dc:title>Art</dc:title>
</cp:coreProperties>
</file>